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关于推选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度全国教书育人楷模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候选人的通知</w:t>
      </w:r>
    </w:p>
    <w:p>
      <w:pPr>
        <w:pStyle w:val="Normal"/>
        <w:ind w:firstLine="480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20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校各单位：</w:t>
      </w:r>
    </w:p>
    <w:p>
      <w:pPr>
        <w:pStyle w:val="Style15"/>
        <w:spacing w:lineRule="exact" w:line="520"/>
        <w:ind w:firstLine="57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福建省教育厅《关于做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全国教书育人楷模候选人推选工作的通知》（闽教人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，我校可推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候选人参加全省选拔。现将有关事项通知如下。</w:t>
      </w:r>
    </w:p>
    <w:p>
      <w:pPr>
        <w:pStyle w:val="Style15"/>
        <w:spacing w:lineRule="exact" w:line="520"/>
        <w:ind w:firstLine="57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推选范围</w:t>
      </w:r>
    </w:p>
    <w:p>
      <w:pPr>
        <w:pStyle w:val="Style15"/>
        <w:spacing w:lineRule="exact" w:line="520"/>
        <w:ind w:firstLine="57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教书育人方面作出突出贡献、曾获得过省部级（含）以上荣誉称号的教师。</w:t>
      </w:r>
    </w:p>
    <w:p>
      <w:pPr>
        <w:pStyle w:val="Style15"/>
        <w:spacing w:lineRule="exact" w:line="520"/>
        <w:ind w:firstLine="57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推选办法</w:t>
      </w:r>
    </w:p>
    <w:p>
      <w:pPr>
        <w:pStyle w:val="Style15"/>
        <w:spacing w:lineRule="exact" w:line="520"/>
        <w:ind w:firstLine="57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请各单位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星期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11: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前将推荐材料（具体要求见附件）报人事处（泉州校区李克砌行政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室、厦门校区行政研发大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室），</w:t>
      </w:r>
      <w:hyperlink r:id="rId2"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同时将电子版发送至</w:t>
        </w:r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rsk@hqu.edu.cn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。学校将组成推选小组进行推选，推选结果公示并报学校领导批准后上报福建省教育厅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单位在开展推选工作过程中，如有疑义请及时与人事处联系，联系人：钱三平，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69194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3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福建省教育厅关于做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全国教书育人楷模候选人推选工作的通知（闽教人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 事 处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30005;&#23376;&#29256;&#21457;&#36865;&#33267;rsk@hq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14:00Z</dcterms:created>
  <dc:creator>钱三平</dc:creator>
  <dc:description/>
  <dc:language>en-US</dc:language>
  <cp:lastModifiedBy>钱三平</cp:lastModifiedBy>
  <cp:lastPrinted>2013-05-31T18:03:00Z</cp:lastPrinted>
  <dcterms:modified xsi:type="dcterms:W3CDTF">2013-05-31T10:14:00Z</dcterms:modified>
  <cp:revision>2</cp:revision>
  <dc:subject/>
  <dc:title/>
</cp:coreProperties>
</file>