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>
          <w:b/>
          <w:sz w:val="38"/>
          <w:szCs w:val="38"/>
        </w:rPr>
        <w:t>华侨大学机动车辆通行申报</w:t>
      </w:r>
      <w:r>
        <w:rPr/>
        <w:t>表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124"/>
        <w:gridCol w:w="770"/>
        <w:gridCol w:w="586"/>
        <w:gridCol w:w="1150"/>
        <w:gridCol w:w="395"/>
        <w:gridCol w:w="2118"/>
      </w:tblGrid>
      <w:tr>
        <w:trPr>
          <w:trHeight w:val="56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所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通卡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动车辆基本信息</w:t>
            </w:r>
          </w:p>
        </w:tc>
      </w:tr>
      <w:tr>
        <w:trPr>
          <w:trHeight w:val="145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分类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bookmarkStart w:id="0" w:name="OLE_LINK1"/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bookmarkEnd w:id="0"/>
            <w:r>
              <w:rPr>
                <w:rFonts w:ascii="黑体;SimHei" w:hAnsi="黑体;SimHei" w:cs="宋体;SimSun" w:eastAsia="黑体;SimHei"/>
                <w:sz w:val="24"/>
              </w:rPr>
              <w:t>公务车辆          □教职工车辆        □配偶车辆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教职工子女车辆                        □非全日制学生车辆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居住在校内的校外人员车辆              □编制外用工车辆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为学校服务的外来车辆                  □校内经商车辆</w:t>
            </w:r>
          </w:p>
        </w:tc>
      </w:tr>
      <w:tr>
        <w:trPr>
          <w:trHeight w:val="56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主姓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型号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牌号码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   色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8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申请原因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spacing w:lineRule="exact" w:line="360"/>
              <w:ind w:left="2851" w:firstLine="145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23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通行时间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□泉州校区 □厦门校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6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所在单位或主管单位审核意见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核实人签字：                          单位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05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人意见：                           领导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284" w:firstLine="28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                        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于备选项方框内标注“√”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人除填写本审批表外，还需提交本人身份证、一卡通、驾驶证、行驶证复印件等材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588" w:bottom="164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32:00Z</dcterms:created>
  <dc:creator>林洪武</dc:creator>
  <dc:description/>
  <cp:keywords/>
  <dc:language>en-US</dc:language>
  <cp:lastModifiedBy>陈建志</cp:lastModifiedBy>
  <cp:lastPrinted>2012-10-09T17:20:00Z</cp:lastPrinted>
  <dcterms:modified xsi:type="dcterms:W3CDTF">2013-02-26T03:40:00Z</dcterms:modified>
  <cp:revision>87</cp:revision>
  <dc:subject/>
  <dc:title>华侨大学校内机动车辆行驶审批表</dc:title>
</cp:coreProperties>
</file>