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专业技术职务聘任推荐人选公示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学校下达的名额指标，经过学院教授委员会对申报人员进行民主评议，并进行无记名投票，确定以下人员为机电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专业技术职务聘任考核推荐人选（“同意推荐”票数均须超过实际出席成员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/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正高级推荐人选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1360" w:hanging="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亚青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副高级推荐人选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1360" w:hanging="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艾小群  杜建华  黄国钦  姜  峰  林添良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1360" w:hanging="0"/>
        <w:jc w:val="left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  静  路  平  王启志  言  兰  周广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示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162598  616258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32"/>
          <w:szCs w:val="32"/>
        </w:rPr>
        <w:t>机电学院教授委员会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8:00Z</dcterms:created>
  <dc:creator>xinan</dc:creator>
  <dc:description/>
  <cp:keywords/>
  <dc:language>en-US</dc:language>
  <cp:lastModifiedBy>林伯钦</cp:lastModifiedBy>
  <cp:lastPrinted>2013-11-11T08:39:00Z</cp:lastPrinted>
  <dcterms:modified xsi:type="dcterms:W3CDTF">2013-12-25T01:38:00Z</dcterms:modified>
  <cp:revision>16</cp:revision>
  <dc:subject/>
  <dc:title>公   示</dc:title>
</cp:coreProperties>
</file>