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100"/>
          <w:sz w:val="96"/>
          <w:szCs w:val="96"/>
        </w:rPr>
      </w:pPr>
      <w:r>
        <w:rPr/>
        <w:drawing>
          <wp:inline distT="0" distB="0" distL="0" distR="0">
            <wp:extent cx="44684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华大保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1</w:t>
      </w:r>
      <w:bookmarkEnd w:id="2"/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96"/>
          <w:szCs w:val="96"/>
        </w:rPr>
      </w:pPr>
      <w:r>
        <w:rPr>
          <w:rFonts w:eastAsia="仿宋_GB2312" w:ascii="仿宋_GB2312" w:hAnsi="仿宋_GB2312"/>
          <w:sz w:val="96"/>
          <w:szCs w:val="96"/>
        </w:rPr>
      </w:r>
    </w:p>
    <w:p>
      <w:pPr>
        <w:pStyle w:val="Normal"/>
        <w:spacing w:lineRule="exact" w:line="440" w:before="156" w:after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440" w:before="156" w:after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华侨大学校园交通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管理办法》的通知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各单位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校园道路交通安全管理，保障师生员工安全，维护学校正常的教学、科研和生活秩序，优化良好的育人环境，</w:t>
      </w:r>
      <w:r>
        <w:rPr>
          <w:rFonts w:ascii="仿宋_GB2312" w:hAnsi="仿宋_GB2312" w:eastAsia="仿宋_GB2312"/>
          <w:sz w:val="32"/>
          <w:szCs w:val="32"/>
        </w:rPr>
        <w:t>现将《华侨大学校园交通管理办法》印发给你们，请遵照执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华 侨 大 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华侨大学校园交通管理办法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校园道路交通安全管理，保障师生员工安全，维护学校正常的教学、科研和生活秩序，优化良好的育人环境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中华人民共和国道路交通安全法》等相关规定，结合我校实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本办法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  则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校园道路交通安全管理，遵循以人为本、依法按章管理原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凡在华侨大学校园道路上参与或涉及交通活动的单位和个人，都应当遵守本规定。对违反本规定的人员，根据情节给予批评教育或行政处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校园发生交通事故，由保卫处维护交通秩序，并协助公安交警部门处理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本办法所称停车场是指华侨大学泉州校区（含东区、新南小区）、厦门校区地面、地下停车场及道路规划的停车泊位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校园道路管理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校园道路管理由学校保卫处负责，机动车驾驶人必须自觉遵守《中华人民共和国道路交通安全法》等法律法规以及本办法的各项规定，服从管理，注意安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六条 任何单位和个人不得擅自封闭、占用校园道路，不得以任何形式阻碍校园交通；在道路上不得从事集会、摆摊、做操、溜旱冰、滑轮板、堆放物品等妨碍校园道路通畅和校园安全的行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七条 因校园建设需要开挖道路、占用路面，须经学校主管部门审核、保卫处批准后方可施工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八条 经批准在校园道路上施工的单位，须在施工现场的明显位置设立告示牌和安全警示标志，必要时应有专人在现场疏导行人、车辆通过；施工结束应及时修复路面，确保道路安全畅通。</w:t>
      </w:r>
    </w:p>
    <w:p>
      <w:pPr>
        <w:pStyle w:val="Normal"/>
        <w:spacing w:lineRule="exact" w:line="57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因举办活动需要临时占用校园道路，须经所在单位审核、保卫处批准后方可进行。活动结束后，应及时清理现场，恢复道路交通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校园交通安全设施是学校的公共财产，任何单位、个人不得损坏和随意拆卸校园内交通标志和交通设施。损坏校园交通安全设施的，必须按价赔偿；故意损坏的，交由公安机关追究其法律责任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机动车辆管理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泉州校区南大门、北门、新南小区大门和厦门校区南大门、西大门、北门为机动车进出校园的指定出入口，各出入口均设有车辆出入管理系统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车辆出入校园应主动接受门卫和停车场管理人员的管理，并遵守《华侨大学校园停车收费管理暂行办法》的相关规定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第十三条 出租车不得进入校园，但特殊情况如接送老人病人、携带大件物品等除外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四条 大型货运车、</w:t>
      </w:r>
      <w:r>
        <w:rPr>
          <w:rFonts w:ascii="仿宋_GB2312" w:hAnsi="仿宋_GB2312" w:cs="宋体;SimSun" w:eastAsia="仿宋_GB2312"/>
          <w:sz w:val="32"/>
          <w:szCs w:val="32"/>
        </w:rPr>
        <w:t>施工车辆</w:t>
      </w:r>
      <w:r>
        <w:rPr>
          <w:rFonts w:ascii="仿宋_GB2312" w:hAnsi="仿宋_GB2312" w:eastAsia="仿宋_GB2312"/>
          <w:kern w:val="0"/>
          <w:sz w:val="32"/>
          <w:szCs w:val="32"/>
        </w:rPr>
        <w:t>经批准方可进入校园，并且应避开上下课时段，按指定的路线行驶，不得妨碍其它车辆和行人正常通行；大型货运车倒车时，车辆后面应有人引导，确保行车安全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五条 校园内禁行摩托车、电动车。</w:t>
      </w:r>
    </w:p>
    <w:p>
      <w:pPr>
        <w:pStyle w:val="Normal"/>
        <w:spacing w:lineRule="exact" w:line="57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六条 机动车进入校内必须严格遵守校园道路安全管理规定，按照校园交通标志、标线行驶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辆在校园内应减速慢行，</w:t>
      </w:r>
      <w:r>
        <w:rPr>
          <w:rFonts w:ascii="仿宋_GB2312" w:hAnsi="仿宋_GB2312" w:cs="宋体;SimSun" w:eastAsia="仿宋_GB2312"/>
          <w:sz w:val="32"/>
          <w:szCs w:val="32"/>
        </w:rPr>
        <w:t>校园道路限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里，</w:t>
      </w:r>
      <w:r>
        <w:rPr>
          <w:rFonts w:ascii="仿宋_GB2312" w:hAnsi="仿宋_GB2312" w:eastAsia="仿宋_GB2312"/>
          <w:kern w:val="0"/>
          <w:sz w:val="32"/>
          <w:szCs w:val="32"/>
        </w:rPr>
        <w:t>出入校门限速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公里；车辆通过交叉路口、弯道、减速带时，应减速慢行，以非机动车和行人优先的原则通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七条 严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辆在校园内</w:t>
      </w:r>
      <w:r>
        <w:rPr>
          <w:rFonts w:ascii="仿宋_GB2312" w:hAnsi="仿宋_GB2312" w:eastAsia="仿宋_GB2312"/>
          <w:kern w:val="0"/>
          <w:sz w:val="32"/>
          <w:szCs w:val="32"/>
        </w:rPr>
        <w:t>超速、超载、鸣喇叭；夜间行车须开启夜行灯，禁开远光灯；禁止车辆逆向、在非机动车道、行人道上行驶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在校园内学车、练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携带、运送贵重物品或大宗、大件物品离开校园的车辆，须持有物品所属单位或物品所有人所在单位开具的有效证明，主动接受门卫执勤人员的查验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四章  非机动车、行人通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十九条 倡导师生员工绿色出行，尽量减少在校园交通中使用机动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条 学校师生员工和校外人员应遵守</w:t>
      </w:r>
      <w:r>
        <w:rPr>
          <w:rFonts w:ascii="仿宋_GB2312" w:hAnsi="仿宋_GB2312" w:cs="宋体;SimSun" w:eastAsia="仿宋_GB2312"/>
          <w:sz w:val="32"/>
          <w:szCs w:val="32"/>
        </w:rPr>
        <w:t>校园安全管理的相关</w:t>
      </w:r>
      <w:r>
        <w:rPr>
          <w:rFonts w:ascii="仿宋_GB2312" w:hAnsi="仿宋_GB2312" w:eastAsia="仿宋_GB2312"/>
          <w:kern w:val="0"/>
          <w:sz w:val="32"/>
          <w:szCs w:val="32"/>
        </w:rPr>
        <w:t>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从门卫管理，主动提供身份证件，自觉接受查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一条 行人在校园内应走人行道，没有划定人行道的道路应靠右侧路边通行；穿行道路或交叉路口时，应确认安全后再通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二条 校园内应安全、文明骑行自行车，严禁逆向行驶、骑快车、相互追逐、急转猛拐、双手脱把等有碍道路交通安全的行为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二十三条 学龄前儿童以及不能辨认或者不能控制自己行为的精神疾病患者、智力障碍者在道路上通行，应当由其监护人、监护人委托的人或者对其负有管理、保护职责者的带领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五章  车辆停放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四条 校园停车场、地下车库、临时停车点，由保卫处设置标志、划定停车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辆应按照停车指示、标志停放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有交通管理人员现场指挥时，应当按照交通管理人员的指挥停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大型活动或执行特殊任务时，机动车的行驶路线和停放应服从统一指挥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行车应停放在停车棚或指定区域内，全校所有办公楼、教学楼、实验楼、宿舍楼和其他附属用房的走道内一律不得停放自行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六条 校园人行道、消防通道、楼宇出入口、车辆与人员集散地通道以及无停车标志的道路和区域，禁止停泊车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七条 校外车辆不得在校内停放隔夜，确有需要者须经保卫处同意，并按指定的停车场所或临时停放点停放车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八条 因举办学习培训班及其它大型活动，有较多校外车辆进入校园的，主办单位应于开班前集中到保卫处办理机动车临时出入手续，并确定停车场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六章  违章处理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十九条 违反学校交通管理规定，由学校保卫处、公安交警部门按相关规定处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三十条 当事人擅自占用校园道路，影响交通安全和秩序经劝导不予立即纠正的，保卫处可将有关车辆、物品搬移现场，所涉及的经费应由肇事者承担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三十一条 道路施工不按规定办理手续或不采取现场安全措施的，可责令其停止施工，该工程管理部门应向学校保卫处作书面解释或检查。</w:t>
      </w:r>
    </w:p>
    <w:p>
      <w:pPr>
        <w:pStyle w:val="Normal"/>
        <w:spacing w:lineRule="exact" w:line="4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七章  交通事故处置</w:t>
      </w:r>
    </w:p>
    <w:p>
      <w:pPr>
        <w:pStyle w:val="Normal"/>
        <w:spacing w:lineRule="exact" w:line="400"/>
        <w:ind w:firstLine="641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三十二条 校园道路发生交通事故，应立即拨打公安报警电话，保卫处应协助抢救伤员，保护事故现场，维持现场秩序，并疏通、引导车辆通行，等候公安交警部门到场处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三十三条 校园道路发生交通事故，可参照《中华人民共和国道路交通安全法》的有关规定进行处理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损失轻微的交通事故，当事人（双方）愿意通过调解协商解决赔偿问题的，由保卫处进行调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经调解未达成协议或者达成协议后当事人一方不履行协议的，另一方可以请求交警部门处理。</w:t>
      </w:r>
    </w:p>
    <w:p>
      <w:pPr>
        <w:pStyle w:val="Normal"/>
        <w:spacing w:lineRule="exact" w:line="4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right="13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附  则</w:t>
      </w:r>
    </w:p>
    <w:p>
      <w:pPr>
        <w:pStyle w:val="Normal"/>
        <w:spacing w:lineRule="exact" w:line="400"/>
        <w:ind w:firstLine="6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第三十四条 本管理办法自公布之日起施行，由华侨大学保卫处负责解释和执行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三十五条 </w:t>
      </w:r>
      <w:r>
        <w:rPr>
          <w:rFonts w:ascii="仿宋_GB2312" w:hAnsi="仿宋_GB2312" w:eastAsia="仿宋_GB2312"/>
          <w:kern w:val="0"/>
          <w:sz w:val="32"/>
          <w:szCs w:val="32"/>
        </w:rPr>
        <w:t>如其它有关校园道路交通安全管理的规定和条款与本规定相抵触的，按本规定实行。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7:00Z</dcterms:created>
  <dc:creator>王争鸣</dc:creator>
  <dc:description/>
  <cp:keywords/>
  <dc:language>en-US</dc:language>
  <cp:lastModifiedBy>林伯钦</cp:lastModifiedBy>
  <dcterms:modified xsi:type="dcterms:W3CDTF">2012-12-14T00:27:00Z</dcterms:modified>
  <cp:revision>2</cp:revision>
  <dc:subject/>
  <dc:title>华侨大学文件</dc:title>
</cp:coreProperties>
</file>