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3" w:name="机关代字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华大人</w:t>
      </w:r>
      <w:bookmarkEnd w:id="3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〔</w:t>
      </w:r>
      <w:bookmarkStart w:id="4" w:name="年份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4</w:t>
      </w:r>
      <w:bookmarkEnd w:id="4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bookmarkStart w:id="5" w:name="序号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41</w:t>
      </w:r>
      <w:bookmarkEnd w:id="5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/>
        </w:rPr>
        <w:t>发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华侨大学教职工在职攻读研究生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管理补充规定的通知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校长办公会议讨论通过，现将《华侨大学教职工在职攻读研究生管理补充规定》印发给你们，请遵照执行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 侨 大 学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华侨大学教职工在职攻读研究生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管理补充规定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规范管理，有重点地开展在职攻读博士、硕士研究生培养工作，现结合我校实际情况，对《华侨大学教职工在职攻读研究生管理规定》（华大人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号）作如下补充规定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专任教师攻读全日制博士研究生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被录取攻读全日制博士研究生的专任教师，如培养单位有统一要求，经个人申请、所在单位同意，学校可批准将人事关系及档案转入培养单位，在人事关系转出期间，按以下规定执行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校为其保留职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。对于因特殊原因需延期的，应向学校提交申请，延长时间不得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第一年内享受基本工资和基础性绩效工资，学校为其缴纳公积金、医疗等社会保险，停发奖励性绩效工资和其它福利待遇；自第二年起停发除公积金、医疗等社会保险外的一切工资福利待遇。公积金、医疗等社会保险中个人缴交部分，需由个人按相关标准每年提前缴存。租住学校周转房的教师，住房租金需由个人按相关标准每年提前缴存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不能参加晋升专业技术职务，不能购买学校政策性住房或参与校内周转房调房。教师如已经购买学校政策性住房的，住房产权解冻期往后顺延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签订在职培养协议书，同时请两位在编在岗的教职工作为担保人，以其个人的工资作为担保，并由国家公证机构进行公证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无故中止学习或退学及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仍未能完成学业回校报到的，学校按自动离职处理，同时向其本人及担保人追究违约责任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攻读博士研究生期间职位保留违约金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，在此期间或毕业后申请辞职、调离、出国留学，学校原则上不予受理，坚持调离或毕业后不按时回校报到的，教师须退回学校提供的工资福利待遇，另须按职位保留年限缴纳违约金。教师攻读博士研究生取得学历学位后，须追加学校服务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取得博士学位且人事关系及档案转回学校后，可报销总额不超过</w:t>
      </w:r>
      <w:r>
        <w:rPr>
          <w:rFonts w:eastAsia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人民币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培养费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职位保留期间，除享受上述规定的相关待遇外，发生其他与人事关系相关的一切责任与学校无关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项目制工作助理攻读在职研究生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学科研岗位，攻读在职博士研究生，需履行校内审批程序，学校不提供经费资助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非教学科研岗位，攻读在职硕士研究生的，需履行校内审批程序，学校不提供经费资助；攻读博士研究生的，需解除聘用合同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补充规定自下发之日起执行，学校原有文件与本补充规定不符的，按照本补充规定执行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补充规定由人事处负责解释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9" w:hRule="atLeast"/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华侨大学校长办公室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5:00Z</dcterms:created>
  <dc:creator>王争鸣</dc:creator>
  <dc:description/>
  <cp:keywords/>
  <dc:language>en-US</dc:language>
  <cp:lastModifiedBy>林伯钦</cp:lastModifiedBy>
  <dcterms:modified xsi:type="dcterms:W3CDTF">2014-06-10T02:55:00Z</dcterms:modified>
  <cp:revision>2</cp:revision>
  <dc:subject/>
  <dc:title>华侨大学文件</dc:title>
</cp:coreProperties>
</file>