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雷锋 我们身边的好榜样”参选人推荐表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eastAsia="仿宋_GB2312" w:cs="宋体;SimSun"/>
          <w:kern w:val="0"/>
          <w:sz w:val="24"/>
          <w:szCs w:val="11"/>
        </w:rPr>
      </w:pPr>
      <w:r>
        <w:rPr>
          <w:rFonts w:eastAsia="仿宋_GB2312" w:cs="宋体;SimSun" w:ascii="宋体;SimSun" w:hAnsi="宋体;SimSun"/>
          <w:kern w:val="0"/>
          <w:sz w:val="24"/>
          <w:szCs w:val="11"/>
        </w:rPr>
        <w:t> 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7"/>
        <w:gridCol w:w="183"/>
        <w:gridCol w:w="816"/>
        <w:gridCol w:w="81"/>
        <w:gridCol w:w="753"/>
        <w:gridCol w:w="1686"/>
        <w:gridCol w:w="232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选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相片）</w:t>
            </w:r>
          </w:p>
        </w:tc>
      </w:tr>
      <w:tr>
        <w:trPr>
          <w:trHeight w:val="41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及专业（高校）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、班级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小学）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28" w:hRule="atLeast"/>
          <w:cantSplit w:val="true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选人主要事迹材料（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 xml:space="preserve">字以内） 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b/>
                <w:b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154940</wp:posOffset>
                      </wp:positionV>
                      <wp:extent cx="544449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12.2pt" to="419.75pt,-12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参选人事迹简介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意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区市委教育工委、教育局意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</w:tr>
      <w:tr>
        <w:trPr>
          <w:trHeight w:val="4345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委教育工委、省教育厅意见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此表填写完毕后请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前邮寄至省委教育工委宣传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电子版及电子照片请同时发送省委教育工委宣传部邮箱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本表可通过福建大学生在线网站</w:t>
            </w:r>
            <w:r>
              <w:rPr>
                <w:rFonts w:eastAsia="仿宋_GB2312"/>
                <w:szCs w:val="21"/>
              </w:rPr>
              <w:t>和福建中小学生在线网站</w:t>
            </w:r>
            <w:r>
              <w:rPr>
                <w:rFonts w:ascii="仿宋_GB2312" w:hAnsi="仿宋_GB2312" w:eastAsia="仿宋_GB2312"/>
                <w:szCs w:val="21"/>
              </w:rPr>
              <w:t>下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福州市鼓屏路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号省委教育工委宣传部（邮编：</w:t>
            </w:r>
            <w:r>
              <w:rPr>
                <w:rFonts w:eastAsia="仿宋_GB2312"/>
                <w:szCs w:val="21"/>
              </w:rPr>
              <w:t>350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jygwxcb417@163.com</w:t>
              </w:r>
            </w:hyperlink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wxcb4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4:00Z</dcterms:created>
  <dc:creator>王蔚虹</dc:creator>
  <dc:description/>
  <cp:keywords/>
  <dc:language>en-US</dc:language>
  <cp:lastModifiedBy>王蔚虹</cp:lastModifiedBy>
  <dcterms:modified xsi:type="dcterms:W3CDTF">2012-04-20T10:14:00Z</dcterms:modified>
  <cp:revision>1</cp:revision>
  <dc:subject/>
  <dc:title>附件</dc:title>
</cp:coreProperties>
</file>