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后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厦门滨水商品房（水晶湖郡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增量批次选房方案（高层次引进人才）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60"/>
        <w:ind w:firstLine="1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《厦门滨水商品房（水晶湖郡）增量批次选房方案（高层次引进人才）》</w:t>
      </w:r>
      <w:r>
        <w:rPr>
          <w:rFonts w:ascii="仿宋_GB2312;仿宋" w:hAnsi="仿宋_GB2312;仿宋" w:eastAsia="仿宋_GB2312;仿宋"/>
          <w:sz w:val="32"/>
          <w:szCs w:val="32"/>
        </w:rPr>
        <w:t>予以印发，请各单位尽快传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厦门滨水商品房（水晶湖郡）增量批次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选房方案（高层次引进人才群体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选房时间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始验证时间：下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始选房时间：下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选房地点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校区行政研发大楼四楼</w:t>
      </w:r>
    </w:p>
    <w:p>
      <w:pPr>
        <w:pStyle w:val="Normal"/>
        <w:spacing w:lineRule="exact" w:line="400"/>
        <w:ind w:firstLine="643"/>
        <w:rPr/>
      </w:pPr>
      <w:r>
        <w:rPr/>
        <w:t>三、选房工作机构及职责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77"/>
        <w:gridCol w:w="2951"/>
        <w:gridCol w:w="3017"/>
      </w:tblGrid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小组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内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员组成</w:t>
            </w:r>
          </w:p>
        </w:tc>
      </w:tr>
      <w:tr>
        <w:trPr>
          <w:trHeight w:val="7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调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现场协调及处理有关相关事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资产处、人事处、财务处、纪检监察室</w:t>
            </w:r>
          </w:p>
        </w:tc>
      </w:tr>
      <w:tr>
        <w:trPr>
          <w:trHeight w:val="3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相关事项咨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住房办、中行、立丹行</w:t>
            </w:r>
          </w:p>
        </w:tc>
      </w:tr>
      <w:tr>
        <w:trPr>
          <w:trHeight w:val="7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对选房过程实行全程监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监察室</w:t>
            </w:r>
          </w:p>
        </w:tc>
      </w:tr>
      <w:tr>
        <w:trPr>
          <w:trHeight w:val="7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证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检验选房人身份及委托书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、后勤资产处</w:t>
            </w:r>
          </w:p>
        </w:tc>
      </w:tr>
      <w:tr>
        <w:trPr>
          <w:trHeight w:val="6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选房具体事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资产处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务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选房场地的调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、后勤资产处</w:t>
            </w:r>
          </w:p>
        </w:tc>
      </w:tr>
      <w:tr>
        <w:trPr>
          <w:trHeight w:val="7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选房现场网络畅通以及技术支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处</w:t>
            </w:r>
          </w:p>
        </w:tc>
      </w:tr>
      <w:tr>
        <w:trPr>
          <w:trHeight w:val="6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秩序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维持现场秩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卫处、丹田物业</w:t>
            </w:r>
          </w:p>
        </w:tc>
      </w:tr>
    </w:tbl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firstLine="643"/>
        <w:rPr/>
      </w:pPr>
      <w:r>
        <w:rPr/>
        <w:t>四、选房流程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0"/>
        <w:gridCol w:w="5349"/>
        <w:gridCol w:w="913"/>
      </w:tblGrid>
      <w:tr>
        <w:trPr>
          <w:trHeight w:val="38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顺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步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流  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Cs w:val="30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时段的选房人到达选房地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项</w:t>
            </w:r>
          </w:p>
        </w:tc>
      </w:tr>
      <w:tr>
        <w:trPr>
          <w:trHeight w:val="198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为申购人的，需出示身份证（应出示证件均须原件，下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为申购人配偶的，需出示本人身份证和结婚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为受托人的，需出示受托人本人身份证及选房委托书，并在选房委托书上签字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领取选房号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入座等候选房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入选房区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叫到顺序号的选房人进入选房区域（每户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在规定时间内选择房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在《选房登记表》上对应的房号后签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交回选号牌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确认工作人员所填写的选号牌房号信息是否准确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签订“小双方协议”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知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房人在《买受人资格确认书》上确认并签字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选房顺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《滨水商品房高层次引进人才选房顺序第三次公示表》的顺序依次选房。选房时（含选房前）如有放弃申购资格者则按照公示表的顺序依次递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房人为申购人时需携带本人身份证；选房人为申购人配偶时需携带本人身份证及结婚证；委托他人代为选房的，委托人需按照要求规范填写《选房委托书》，并由委托人单位签章，且受托人必须为华侨大学正式教职工，并携带受托人本人身份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便于教职工了解选房结果，本次选房将实施网上实时更新，届时教职工在网上即可随时了解选房结果。选房人凭选房号牌进入选房现场（每张选房号牌可以进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保证选房的顺利进行，请保持现场安静。选房人应在选房前充分了解各种相关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避免因信息不了解造成不必要的麻烦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保证选房过程的公正、公平，在选房过程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勿向工作人员咨询有关商品房信息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房人务必在规定的时段内到达选房现场，并首先进行身份验证。若该时段选房完毕后，选房人仍未进行验证，视为自动放弃申购资格，所造成的后果由申购人自行承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房人在选房前在验证室进行身份验证时，选房人为申购人或申购人配偶的，需出示身份证、结婚证等相关证件；委托他人代为选房的，受托人需出示受托人本人身份证和《选房委托书》，在验证组的监督下现场在《选房委托书》上签字，经验证组核对盖章后，受托人方可代表委托人进行选房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选房过程中，轮到某号选房人时，在叫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后，该选房人仍未到达选房区域的，由排在其后面的选房人先行选房；该选房人到达后，插入到正在选房的选房人之后选房；若该时段选房完毕后，该选房人仍未到达的，视为自动放弃申购资格，所造成的后果由申购人自行承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户选房人进入选房区域可以进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每户选房时间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仍未选房的，由排在其后面的选房人先行选房；直到该超时的选房人确定并向验证组提出申请后，插入到正在选房的选房人之后选房，若本时段其他人选房结束后，该超时的选房人仍未确定，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放弃申购资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房人选房后（即选房人在《选房登记表》上签字后，下同）不可修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房人选房后须在选房区域先与学校签订《华侨大学高层次引进人才购买滨水商品房（水晶湖郡）协议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《小双方协议》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而后由学校开具《买受人资格确认书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购人凭《买受人资格确认书》及其它相关材料与销售商办理有关购房手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选房人出现以下情况，取消其申购人的申购资格，同时收回其所选房源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虚假信息的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定房号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签订《商品房买卖合同》前放弃申购资格的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无法在规定时间内签订《商品房买卖合同》的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订《商品房买卖合同》后又放弃房源的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以上情况所退出房源将作为今后高层次人才预留房源，本次不再进行分配。     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20"/>
        <w:ind w:firstLine="7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40"/>
        <w:jc w:val="center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108" w:firstLine="159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华侨大学校长办公室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印发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44:00Z</dcterms:created>
  <dc:creator>王争鸣</dc:creator>
  <dc:description/>
  <cp:keywords/>
  <dc:language>en-US</dc:language>
  <cp:lastModifiedBy>林伯钦</cp:lastModifiedBy>
  <dcterms:modified xsi:type="dcterms:W3CDTF">2014-04-09T00:44:00Z</dcterms:modified>
  <cp:revision>2</cp:revision>
  <dc:subject/>
  <dc:title>华侨大学文件</dc:title>
</cp:coreProperties>
</file>