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电及自动化学院第二届系排球对抗赛报名表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46"/>
        <w:gridCol w:w="1134"/>
        <w:gridCol w:w="2656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级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\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联系人及电话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备注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以班级为单位报名，以通知上组队方式组队参赛。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人数不少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人，人数不多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人。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日中午十二点之间将本表用电子邮件发送到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JDtiyubu@126.com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邮件主题以及文件名：“年级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+XX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班级排球报名表”，逾期者视为弃权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斌</cp:lastModifiedBy>
  <dcterms:modified xsi:type="dcterms:W3CDTF">2017-01-04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